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>PHÒNG GIÁO DỤC VÀ ĐÀO TẠO</w:t>
      </w:r>
      <w:r>
        <w:rPr/>
        <w:tab/>
        <w:t xml:space="preserve">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LỊCH CÔNG TÁC TỪ NGÀY 25/01/2015 ĐẾN 28/01/2016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340"/>
        <w:gridCol w:w="3240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ời gia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25/1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g30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Hội nghị sơ kết Học kỳ I năm học 2015 - 20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CS Hà Huy Tập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Lãnh đạo và Chuyên viên PGD; Hiệu trưởng, CTCĐ các trường MN, TH, THCS và ĐVTT; CTGD 20 phường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Thứ Ba (26/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- Học tập Nghị quyết Đại hội Đại biểu Đảng bộ Thành phố lần thứ X (cả ngà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T.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- Toàn thể đảng viên PGD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- Hội nghị tổng kết công tác Dân vận và Quy chế dân chủ cơ sở năm 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T.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- T.Nhơn, T.Sơn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- Họp BCĐ PCTP, TNXH và xây dựng PT.TDBVANTQ quận thông qua BC tổng kêt năm 2015, KH hoạt động năm 2016, KH tổ chức HN.TK năm 2015; thang điểm năm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.B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- T.Nhơn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á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Kiểm tra công tác y tế trường họ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N Anpha, TH BVĐ, MN 7A, 7B, TH.TQV, THCS R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Thành viên Đoàn kiểm tra YTTH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/>
              <w:t>- Kiểm tra công tác y tế trường họ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MG Việt Anh, Ánh Sáng, MN24A,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TH B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- Thành viên Đoàn kiểm tra YTTH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huyên đề bộ môn Tin học ‘Hour of code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DG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sz w:val="22"/>
                <w:szCs w:val="22"/>
              </w:rPr>
              <w:t>- Giáo viên bộ môn Tin học lớp 8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27/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HCS Đ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uyên đề  cụm môn Ngữ vă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 dạy khối 9 môn Ngữ văn các trường: TĐ – BQT - CCL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Hội nghị tổng kết hoạt động khuyến học năm 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CS Hà Huy Tậ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- T.Nhơn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uyên đề “Tổ chức đa dạng môi trường hoạt động cho trẻ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25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- Tổ MN, C.Thủy(BD), PHT/CM, TTCM 5 tuổi </w:t>
            </w:r>
            <w:r>
              <w:rPr>
                <w:u w:val="single"/>
              </w:rPr>
              <w:t>các trường,</w:t>
            </w:r>
            <w:r>
              <w:rPr/>
              <w:t xml:space="preserve"> Chủ lớp MG công lập và ngoài công lập cụm 3 và 4 (P.15 đến P.28)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á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Kiểm tra công tác y tế trường họ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MN13, TH.BLT, THCS BLT,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HPT TVG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Thành viên Đoàn kiểm tra YTTH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/>
              <w:t>- Kiểm tra công tác y tế trường họ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N Mai Linh, Thiên Thần, Bông Hồ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- Thành viên Đoàn kiểm tra YTTH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hẩm định chuyển đổi chủ nhóm trẻ Hạnh Phú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ại cơ s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Tổ MN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28/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á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Kiểm tra công tác y tế trường họ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HPT GĐ, TH TV, GDTX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Thành viên Đoàn kiểm tra YTTH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30- 11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Tập huấn thống kê số liệu 2016 nhóm, lớp mầm n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BDGD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(Số 10 Phan Dăng Lưu)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-Chủ nhóm và 01 NV thống kê số liệu </w:t>
            </w:r>
            <w:r>
              <w:rPr>
                <w:b/>
              </w:rPr>
              <w:t>( Ca 1:7g30-9g30 )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- Chủ lớp và 01 NV thống kê số liệu </w:t>
            </w:r>
            <w:r>
              <w:rPr>
                <w:b/>
              </w:rPr>
              <w:t>(Ca 2:9g30 – 11g30)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- Giao ban công tác giáo dục khuyết tậ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T.2.1/SG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- C.Loan, C.Thoa, Hiệu trưởng các trường Chuyên biệt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Họp BCĐ Chăm sóc sức khỏe nhân dân thông qua báo cáo năm 2015; xét khen thưởng tập thể và cá nhân trong công tác CSSK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.B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- C.Loan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29/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 Họp Chi bộ PG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.Họ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 Toàn thể đảng viên PGD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 (30/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720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 (31/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3:47:00Z</dcterms:created>
  <dc:creator>Home</dc:creator>
  <dc:description/>
  <dc:language>en-US</dc:language>
  <cp:lastModifiedBy>Windows User</cp:lastModifiedBy>
  <cp:lastPrinted>2016-01-11T08:30:00Z</cp:lastPrinted>
  <dcterms:modified xsi:type="dcterms:W3CDTF">2016-01-24T23:47:00Z</dcterms:modified>
  <cp:revision>2</cp:revision>
  <dc:subject/>
  <dc:title>UBND QUẬN BÌNH THẠNH</dc:title>
</cp:coreProperties>
</file>